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41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41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ый ремонт корпуса ремонта КИП Инв.№00005259 Цех №4 1-й зтаж (инженерные системы, бетонные полы), и Капитальный ремонт Корпуса ремонтных служб цехов №3,7 Инв.№00005237 (1-й этаж - ремонт бытовок и душевых помещений включая инженерные системы.)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05:09:00Z</dcterms:modified>
  <cp:revision>27</cp:revision>
  <dc:subject/>
  <dc:title>Приложение № 1</dc:title>
</cp:coreProperties>
</file>